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238125</wp:posOffset>
                </wp:positionV>
                <wp:extent cx="1390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18.7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25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38.25pt" filled="f" o:ole="">
            <v:imagedata r:id="rId5" o:title=""/>
          </v:shape>
          <o:OLEObject Type="Embed" ProgID="" ShapeID="ole_rId4" DrawAspect="Content" ObjectID="_46649977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N AND FILL IN THE GA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Style w:val="StrongEmphasis"/>
          <w:rFonts w:cs="Tahoma" w:ascii="Tahoma" w:hAnsi="Tahoma"/>
          <w:lang w:val="ca-ES"/>
        </w:rPr>
        <w:t>DUFFY LYRICS – MERCY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Yeah, yeah, yeah</w:t>
        <w:br/>
        <w:t>Yeah, yeah, yeah</w:t>
        <w:br/>
        <w:t>Yeah, yeah, yeah</w:t>
        <w:br/>
        <w:t>Yeah, yeah, yeah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___________ you</w:t>
        <w:br/>
        <w:t>But I gotta stay ___________</w:t>
        <w:br/>
        <w:t>My moral’s got me on my __________</w:t>
        <w:br/>
        <w:t>I’m begging please</w:t>
        <w:br/>
        <w:t>Stop playing ________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n’t ___________ what this is</w:t>
        <w:br/>
        <w:t>But you got me ___________</w:t>
        <w:br/>
        <w:t>Just like you knew you would</w:t>
        <w:br/>
        <w:t>I don’t _________ what you do</w:t>
        <w:br/>
        <w:t>But you do it well</w:t>
        <w:br/>
        <w:t>I’m under your __________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lang w:val="en-GB"/>
        </w:rPr>
        <w:t>You got me begging you for mercy</w:t>
        <w:br/>
        <w:t>Why won’t you ____________ me</w:t>
        <w:br/>
        <w:t>You got me begging you for mercy</w:t>
        <w:br/>
        <w:t>Why won’t you ____________ me</w:t>
        <w:br/>
        <w:t>I said you better ____________ m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you ____________ that I</w:t>
        <w:br/>
        <w:t>Will be some thing on the side</w:t>
        <w:br/>
        <w:t>But you got to _____________</w:t>
        <w:br/>
        <w:t>That I need a man</w:t>
        <w:br/>
        <w:t>Who can take my ____________, yes I do</w:t>
      </w:r>
    </w:p>
    <w:p>
      <w:pPr>
        <w:pStyle w:val="NormalWeb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n’t ___________ what this is</w:t>
        <w:br/>
        <w:t>But you got me ___________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lang w:val="en-GB"/>
        </w:rPr>
        <w:t>Just like you knew you would</w:t>
        <w:br/>
        <w:t>I don’t _________ what you do</w:t>
        <w:br/>
        <w:t>But you do it well</w:t>
        <w:br/>
        <w:t>I’m under your __________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lang w:val="en-GB"/>
        </w:rPr>
        <w:t>You got me begging you for mercy</w:t>
        <w:br/>
        <w:t>Why won’t you ____________ me</w:t>
        <w:br/>
        <w:t>You got me begging you for mercy</w:t>
        <w:br/>
        <w:t>Why won’t you ____________ me</w:t>
        <w:br/>
        <w:t>I said you better ____________ m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lang w:val="en-GB"/>
        </w:rPr>
        <w:t xml:space="preserve">I’m begging you for </w:t>
      </w:r>
      <w:r>
        <w:rPr>
          <w:rStyle w:val="StrongEmphasis"/>
          <w:rFonts w:cs="Tahoma" w:ascii="Tahoma" w:hAnsi="Tahoma"/>
          <w:lang w:val="en-GB"/>
        </w:rPr>
        <w:t>mercy</w:t>
      </w:r>
      <w:r>
        <w:rPr>
          <w:rFonts w:cs="Tahoma" w:ascii="Tahoma" w:hAnsi="Tahoma"/>
          <w:lang w:val="en-GB"/>
        </w:rPr>
        <w:br/>
        <w:t>Just why won’t you ___________me</w:t>
        <w:br/>
        <w:t xml:space="preserve">I’m begging you for </w:t>
      </w:r>
      <w:r>
        <w:rPr>
          <w:rStyle w:val="StrongEmphasis"/>
          <w:rFonts w:cs="Tahoma" w:ascii="Tahoma" w:hAnsi="Tahoma"/>
          <w:lang w:val="en-GB"/>
        </w:rPr>
        <w:t>mercy</w:t>
      </w:r>
      <w:r>
        <w:rPr>
          <w:rFonts w:cs="Tahoma" w:ascii="Tahoma" w:hAnsi="Tahoma"/>
          <w:lang w:val="en-GB"/>
        </w:rPr>
        <w:br/>
        <w:t>You got me begging</w:t>
        <w:br/>
        <w:t>You got me begging</w:t>
        <w:br/>
        <w:t>You got me begging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Tahoma" w:ascii="Tahoma" w:hAnsi="Tahoma"/>
          <w:lang w:val="en-GB"/>
        </w:rPr>
        <w:t>Mercy</w:t>
      </w:r>
      <w:r>
        <w:rPr>
          <w:rFonts w:cs="Tahoma" w:ascii="Tahoma" w:hAnsi="Tahoma"/>
          <w:lang w:val="en-GB"/>
        </w:rPr>
        <w:br/>
        <w:t>Why won’t you _______________ me</w:t>
        <w:br/>
        <w:t>I’m begging you for mercy</w:t>
        <w:br/>
        <w:t>Why wont you ____________ me</w:t>
        <w:br/>
        <w:t>You got me begging you for mercy</w:t>
        <w:br/>
        <w:t>I’m begging you for mercy</w:t>
        <w:br/>
        <w:t>I’m begging you for mercy</w:t>
        <w:br/>
        <w:t>I’m begging you for mercy</w:t>
        <w:br/>
        <w:t>I’m begging you for mercy</w:t>
        <w:br/>
        <w:t>Why won’t you __________________ me</w:t>
        <w:br/>
        <w:t>Bring it 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Tahoma" w:ascii="Tahoma" w:hAnsi="Tahoma"/>
          <w:lang w:val="en-GB"/>
        </w:rPr>
        <w:t>Mercy</w:t>
      </w:r>
      <w:r>
        <w:rPr>
          <w:lang w:val="en-GB"/>
        </w:rPr>
        <w:br/>
        <w:t>Begging you for mercy</w:t>
        <w:br/>
        <w:t>You got me begging</w:t>
        <w:br/>
        <w:t>Down on my __________</w:t>
        <w:br/>
        <w:t>I said mercy</w:t>
        <w:br/>
        <w:t xml:space="preserve">Begging you for </w:t>
      </w:r>
      <w:r>
        <w:rPr>
          <w:rStyle w:val="StrongEmphasis"/>
          <w:rFonts w:cs="Tahoma" w:ascii="Tahoma" w:hAnsi="Tahoma"/>
          <w:lang w:val="en-GB"/>
        </w:rPr>
        <w:t>mercy</w:t>
      </w:r>
      <w:r>
        <w:rPr>
          <w:lang w:val="en-GB"/>
        </w:rPr>
        <w:br/>
        <w:t>You got me begging</w:t>
      </w:r>
    </w:p>
    <w:sectPr>
      <w:type w:val="nextPage"/>
      <w:pgSz w:w="11906" w:h="16838"/>
      <w:pgMar w:left="1701" w:right="1701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1:00Z</dcterms:created>
  <dc:creator>UB</dc:creator>
  <dc:description/>
  <cp:keywords/>
  <dc:language>en-US</dc:language>
  <cp:lastModifiedBy>UB</cp:lastModifiedBy>
  <dcterms:modified xsi:type="dcterms:W3CDTF">2009-07-10T16:13:00Z</dcterms:modified>
  <cp:revision>3</cp:revision>
  <dc:subject/>
  <dc:title> </dc:title>
</cp:coreProperties>
</file>